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10</wp:posOffset>
                </wp:positionH>
                <wp:positionV relativeFrom="paragraph">
                  <wp:posOffset>26035</wp:posOffset>
                </wp:positionV>
                <wp:extent cx="3521075" cy="716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7169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</w:rPr>
                              <w:t>Klasse: 9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</w:rPr>
                              <w:t xml:space="preserve">Zu erledigen bis zum 27.05.201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277.25pt;height:56.45pt;mso-wrap-distance-left:9.05pt;mso-wrap-distance-right:9.05pt;mso-wrap-distance-top:0pt;mso-wrap-distance-bottom:0pt;margin-top:2.05pt;mso-position-vertical-relative:text;margin-left:4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</w:rPr>
                        <w:t>Klasse: 9c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</w:rPr>
                        <w:t xml:space="preserve">Zu erledigen bis zum 27.05.20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76775" cy="3061335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itte fülle die Lücken mit den richtigen Präpositionen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s Brot liegt …………………… Fensterbrett. </w:t>
        <w:br/>
        <w:t xml:space="preserve">Die Teekanne steht……………Tisch. </w:t>
        <w:br/>
        <w:t xml:space="preserve">Der Kalender hängt ………………….Wand. </w:t>
        <w:br/>
        <w:t xml:space="preserve">Die Teller stehen unten …………………. Küchenschrank. </w:t>
        <w:br/>
        <w:t xml:space="preserve">Die Milchflasche steht oben ………………….. Küchenschrank. </w:t>
        <w:br/>
        <w:t xml:space="preserve">Die Kerze steht links …………………….. Küchenschrank. </w:t>
        <w:br/>
        <w:t>Das Glas steht ……………………… Tisch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Tisch befindet sich rechts …………. Kühl- und Küchenschrank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Stuhl ist …………….. den Tisch gerück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Rollo hängt …………….. dem Fenster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el Spaß und Erfolg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G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08:00Z</dcterms:created>
  <dc:creator>IGS</dc:creator>
  <dc:description/>
  <cp:keywords/>
  <dc:language>en-US</dc:language>
  <cp:lastModifiedBy>Rudolf Schiffl</cp:lastModifiedBy>
  <dcterms:modified xsi:type="dcterms:W3CDTF">2011-04-05T14:15:00Z</dcterms:modified>
  <cp:revision>8</cp:revision>
  <dc:subject/>
  <dc:title/>
</cp:coreProperties>
</file>